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1275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2.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αρμακευτικός Σύλλογος Κορινθί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Φαρμακοποιός με στοιχεί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8"/>
          <w:szCs w:val="28"/>
        </w:rPr>
        <w:t>και έδρα……………………………………………………………………………, δηλώνω υπεύθυνα ότι την υπηρεσία μου στις ……../……./……. θα εκτελέσει ο συνάδελφος………………………………………………………………………… με έδρα………………………………………………………………………………………….. Δηλώνω αυτά με κάθε γνώση των συνεπειών του Νόμου.</w:t>
      </w:r>
    </w:p>
    <w:p>
      <w:pPr>
        <w:pStyle w:val="TextBodyIndent"/>
        <w:ind w:left="0" w:right="484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./201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, σφραγίδα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3:00Z</dcterms:created>
  <dc:creator>ssss</dc:creator>
  <dc:description/>
  <cp:keywords/>
  <dc:language>en-US</dc:language>
  <cp:lastModifiedBy> </cp:lastModifiedBy>
  <cp:lastPrinted>2012-03-05T18:53:00Z</cp:lastPrinted>
  <dcterms:modified xsi:type="dcterms:W3CDTF">2012-05-25T09:03:00Z</dcterms:modified>
  <cp:revision>3</cp:revision>
  <dc:subject/>
  <dc:title> </dc:title>
</cp:coreProperties>
</file>