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1275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2.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.Ο.Π.Υ.Υ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 Φαρμακοποιός με στοιχεία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ΛΟ</w:t>
              <w:tab/>
              <w:tab/>
              <w:t xml:space="preserve">ΑΡΡΕΝ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5pt" coordorigin="0,0" coordsize="359,359">
                      <v:rect id="shape_0" stroked="f" o:allowincell="t" style="position:absolute;left:0;top:0;width:3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9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     ΘΗΛΥ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114480" cy="11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7.95pt" coordorigin="0,0" coordsize="359,359">
                      <v:rect id="shape_0" stroked="f" o:allowincell="t" style="position:absolute;left:0;top:0;width:3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79;width:179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ΦΜ ……………………………………………….ΑΜΚΑ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Μ ΦΣ-ΝΠΔΔ……………………………………………………………ΗΜΕΡΟΜΗΝΙΑ ΕΓΓΡΑΦΗΣ…………….……………………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Δ/ΝΣΗ ΕΠΑΓΓΕΛΜΑΤΙΚΗΣ ΕΔΡΑΣ……………………………..……………ΑΡΙΘΜΟΣ………ΤΑΧ. ΚΩΔ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Η/ΠΕΡΙΟΧΗ…………………………………………ΣΤΑΘ.ΤΗΛ.………………………………ΚΙΝ. ΤΗΛ.……………………….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720" w:right="12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εβαιώνω ότι τα ανωτέρω στοιχεία είναι ακριβή και αληθή,</w:t>
      </w:r>
    </w:p>
    <w:p>
      <w:pPr>
        <w:pStyle w:val="Normal"/>
        <w:numPr>
          <w:ilvl w:val="0"/>
          <w:numId w:val="2"/>
        </w:numPr>
        <w:spacing w:before="60" w:after="0"/>
        <w:ind w:left="720" w:right="12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ποδέχομαι τα οριζόμενα στο  άρθρο 34 του ν. 4038, ΦΕΚ Α/2-2-2012</w:t>
      </w:r>
    </w:p>
    <w:p>
      <w:pPr>
        <w:pStyle w:val="Normal"/>
        <w:numPr>
          <w:ilvl w:val="0"/>
          <w:numId w:val="2"/>
        </w:numPr>
        <w:spacing w:before="60" w:after="0"/>
        <w:ind w:left="720" w:right="125" w:hanging="360"/>
        <w:rPr/>
      </w:pPr>
      <w:r>
        <w:rPr>
          <w:rFonts w:cs="Arial" w:ascii="Arial" w:hAnsi="Arial"/>
          <w:sz w:val="18"/>
          <w:szCs w:val="18"/>
        </w:rPr>
        <w:t>αποδέχομαι την παροχή  έκπτωσης επί της συναλλακτικής αξίας (αξία παραστατικού στοιχείου προ Φ.Π.Α., η οποία ορίζεται σε ποσοστό 3,5% επί της αξίας των χορηγηθέντων φαρμάκων,</w:t>
      </w:r>
    </w:p>
    <w:p>
      <w:pPr>
        <w:pStyle w:val="Normal"/>
        <w:numPr>
          <w:ilvl w:val="0"/>
          <w:numId w:val="2"/>
        </w:numPr>
        <w:spacing w:before="60" w:after="0"/>
        <w:ind w:left="720" w:right="12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ιτούμαι από οποιαδήποτε άλλη αξίωση συμπεριλαμβανομένων και των τόκων υπερημερίας.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…./201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, σφραγίδα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4:00Z</dcterms:created>
  <dc:creator>ssss</dc:creator>
  <dc:description/>
  <cp:keywords/>
  <dc:language>en-US</dc:language>
  <cp:lastModifiedBy> </cp:lastModifiedBy>
  <cp:lastPrinted>2012-03-05T18:53:00Z</cp:lastPrinted>
  <dcterms:modified xsi:type="dcterms:W3CDTF">2012-03-09T06:54:00Z</dcterms:modified>
  <cp:revision>2</cp:revision>
  <dc:subject/>
  <dc:title> </dc:title>
</cp:coreProperties>
</file>