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ΑΙΤΗΣΗ</w:t>
      </w:r>
      <w:r>
        <w:rPr>
          <w:rFonts w:cs="Arial" w:ascii="Arial" w:hAnsi="Arial"/>
          <w:b/>
        </w:rPr>
        <w:t xml:space="preserve">                                                                ΠΡΟΣ: </w:t>
      </w:r>
      <w:r>
        <w:rPr>
          <w:rFonts w:cs="Arial" w:ascii="Arial" w:hAnsi="Arial"/>
        </w:rPr>
        <w:t>ΔΥΒ/ΔΥΓ/ΕΔΥΠ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29" w:leader="none"/>
        </w:tabs>
        <w:ind w:left="5245" w:hanging="0"/>
        <w:jc w:val="both"/>
        <w:rPr/>
      </w:pPr>
      <w:r>
        <w:rPr>
          <w:rFonts w:cs="Arial" w:ascii="Arial" w:hAnsi="Arial"/>
          <w:sz w:val="22"/>
          <w:szCs w:val="22"/>
        </w:rPr>
        <w:t>Σας υποβάλλω συνημμένα κατάσταση Φαρμάκων εις τριπλούν με τα σχετικά δικαιολογητικά, ασφαλισμένων του ΥΠΕΘΑ. Παρακαλώ για τον έλεγχο και την καταβολή της δικαιούμενης αμοιβής μου.</w:t>
      </w:r>
    </w:p>
    <w:p>
      <w:pPr>
        <w:pStyle w:val="Normal"/>
        <w:ind w:firstLine="52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ΟΥΜΕΝΟ ΠΟΣΟ:</w:t>
      </w:r>
    </w:p>
    <w:p>
      <w:pPr>
        <w:pStyle w:val="Normal"/>
        <w:ind w:firstLine="52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ΡΙΘΜΟΣ ΤΙΜΟΛΟΓΙΟΥ:</w:t>
      </w:r>
    </w:p>
    <w:p>
      <w:pPr>
        <w:pStyle w:val="Normal"/>
        <w:ind w:firstLine="52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2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Του/της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Όνομα)…………………………………………...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Επώνυμο)…………………………………….....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Διεύθυνση)……………………………………….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Πόλη)………………………(Τ.Κ.)……………...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.Φ.Μ………………………ΔΟΥ: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Τηλέφωνα: Φαρμακείου:………………..……………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Κινητό:……..…………….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Ε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</w:rPr>
        <w:t>:…………………………………</w:t>
      </w:r>
    </w:p>
    <w:p>
      <w:pPr>
        <w:pStyle w:val="Normal"/>
        <w:ind w:right="-5222" w:hanging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λλαγή διεύθυνσης Φαρμακείου στον ίδιο Φαρμακευτικό Σύλλογο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λλαγή διεύθυνσης Φαρμακείου σε έτερο Φαρμακευτικό Σύλλογ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Αλλαγή τηλεφώνου, φαξ, κινητού τηλεφώνο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Άλλη αλλαγή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Παρατηρήσεις </w:t>
      </w:r>
    </w:p>
    <w:p>
      <w:pPr>
        <w:pStyle w:val="Normal"/>
        <w:ind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(Σημειώνετε με «√») και καταγράφετε τα νέα στοιχεία στην πίσω πλευρά της αίτησης</w:t>
      </w:r>
    </w:p>
    <w:p>
      <w:pPr>
        <w:pStyle w:val="Normal"/>
        <w:ind w:firstLine="1560"/>
        <w:rPr/>
      </w:pPr>
      <w:r>
        <w:rPr>
          <w:rFonts w:cs="Arial" w:ascii="Arial" w:hAnsi="Arial"/>
          <w:sz w:val="20"/>
          <w:szCs w:val="20"/>
        </w:rPr>
        <w:t xml:space="preserve">2:Στην πρώτη περίπτωση, απαιτείται αποστολή Φ/Α χορήγησηςαπό την οικεία Νομαρχία, της άδειας λειτουργίας του Φαρμακείου και στη δεύτερη, εκτός της πρώτης άδειας και βεβαίωση εγγραφής στον Φαρμακευτικό Σύλλογο.          </w:t>
      </w:r>
    </w:p>
    <w:p>
      <w:pPr>
        <w:pStyle w:val="Normal"/>
        <w:ind w:firstLine="1560"/>
        <w:rPr/>
      </w:pPr>
      <w:r>
        <w:rPr>
          <w:rFonts w:cs="Arial" w:ascii="Arial" w:hAnsi="Arial"/>
          <w:sz w:val="20"/>
          <w:szCs w:val="20"/>
        </w:rPr>
        <w:t>3:Για ποσά άνω των 1.500€ απαιτείται φορολογική ενημερότητα (Από φορείς Κεντρικής Διοίκησης)</w:t>
      </w:r>
    </w:p>
    <w:p>
      <w:pPr>
        <w:pStyle w:val="Normal"/>
        <w:ind w:firstLine="15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4:Για ποσά άνω των 3.000€ απαιτείται και ασφαλιστική ενημερότητα.   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Ο/Η</w:t>
      </w:r>
    </w:p>
    <w:p>
      <w:pPr>
        <w:pStyle w:val="Normal"/>
        <w:ind w:left="6804" w:firstLine="142"/>
        <w:rPr/>
      </w:pPr>
      <w:r>
        <w:rPr>
          <w:rFonts w:cs="Arial" w:ascii="Arial" w:hAnsi="Arial"/>
        </w:rPr>
        <w:t>ΑΙΤΩΝ/ΑΙΤΟΥΣΑ                                                                                (υπογραφή-σφραγίδα)</w:t>
      </w:r>
    </w:p>
    <w:sectPr>
      <w:type w:val="nextPage"/>
      <w:pgSz w:w="11906" w:h="16838"/>
      <w:pgMar w:left="1440" w:right="110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autoSpaceDE w:val="false"/>
      <w:ind w:right="-1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8:00Z</dcterms:created>
  <dc:creator>dblaxou</dc:creator>
  <dc:description/>
  <dc:language>en-US</dc:language>
  <cp:lastModifiedBy>fsk1</cp:lastModifiedBy>
  <cp:lastPrinted>2019-03-22T12:12:00Z</cp:lastPrinted>
  <dcterms:modified xsi:type="dcterms:W3CDTF">2020-09-30T09:58:00Z</dcterms:modified>
  <cp:revision>2</cp:revision>
  <dc:subject/>
  <dc:title>ΤΑΧΥΔΡΟΜΙΚΕΣ ΔΙΕΥΘΥΝΣΕΙΣ ΛΟΙΠΩΝ ΚΛΑΔΩΝ Ε</dc:title>
</cp:coreProperties>
</file>