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AIT</w:t>
            </w:r>
            <w:r>
              <w:rPr>
                <w:b/>
                <w:sz w:val="28"/>
                <w:szCs w:val="28"/>
                <w:u w:val="single"/>
              </w:rPr>
              <w:t>ΗΣΗ ΦΑΡΜΑΚΕΙΟΥ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ΠΡΟΣ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ΠΡΟΣ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ΕΡΙΦΕΡΕΙΑΚΗ  Δ/ΝΣΗ  ΕΟΠΥΥ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ΕΠΩΝΥΜΙΑ ΦΑΡΜΑΚΕΙΟΥ:   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/ΝΣΗ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.Κ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γκριση χρηματικής δαπάνης για χορηγηθέντα φάρμακα σε ασφαλισμένους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του ΕΟΠΥΥ για τον μήνα……………………………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.Φ.Μ.     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ΟΥ:  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.ΤΣΑ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ιτών/ούσ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. ΤΙΜ/ΓΙΟ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. ΕΚΔΟΣΗ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φραγίδα- Υπογραφ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ΦΑΡΜΑΚΟΠΟΙΟ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Όλες οι συνταγές είναι κανονικά συμπληρωμένες, υπογεγραμμένες και έχου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εκτελεστεί σύμφωνα με τις διατάξεις του Ν.3457/2006 και του Π.Δ.121/2008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όπως αυτές εκάστοτε ισχύου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/Η Δηλών/ούσ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jc w:val="center"/>
        <w:rPr/>
      </w:pPr>
      <w:r>
        <w:rPr>
          <w:sz w:val="28"/>
          <w:szCs w:val="28"/>
        </w:rPr>
        <w:t>Σφραγίδα - Υπογραφή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6:00Z</dcterms:created>
  <dc:creator>ΙΑΤΡΙΚΟΣ ΣΥΛΛΟΓΟΣ</dc:creator>
  <dc:description/>
  <cp:keywords/>
  <dc:language>en-US</dc:language>
  <cp:lastModifiedBy> </cp:lastModifiedBy>
  <dcterms:modified xsi:type="dcterms:W3CDTF">2012-11-30T09:16:00Z</dcterms:modified>
  <cp:revision>2</cp:revision>
  <dc:subject/>
  <dc:title>AITΗΣΗ ΦΑΡΜΑΚΕΙΟΥ</dc:title>
</cp:coreProperties>
</file>