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ΕΦΗΜΕΡΕΥΟΝΤΑ ΣΤΙΣ ΕΔΡΕΣ ΤΩΝ ΚΑΛΛΙΚΡΑΤΙΚΩΝ ΔΗΜΩΝ 14/12/2011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ΚΟΡΙΝΘΙΩΝ :</w:t>
      </w:r>
    </w:p>
    <w:p>
      <w:pPr>
        <w:pStyle w:val="Normal"/>
        <w:rPr/>
      </w:pPr>
      <w:r>
        <w:rPr/>
        <w:t>ΕΦΗΜΕΡΙΑ: ΓΙΑΚΟΥΜΑΚΗΣ ΚΩΝ/ΝΟΣ – ΔΑΜΑΣΚΗΝΟΥ 7 – ΤΗΛ: 27410-85491</w:t>
      </w:r>
    </w:p>
    <w:p>
      <w:pPr>
        <w:pStyle w:val="Normal"/>
        <w:rPr/>
      </w:pPr>
      <w:r>
        <w:rPr/>
        <w:t>ΔΙΑΝΥΚΤΕΡΕΥΣΗ: ΜΠΑΡΤΖΗ ΑΝΑΣΤΑΣΙΑ – ΚΟΛΙΑΤΣΟΥ 46 – ΤΗΛ: 27410-72750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ΞΥΛΟΚΑΣΤΡΟΥ - ΕΥΡΩΣΤΙΝΗΣ:</w:t>
      </w:r>
    </w:p>
    <w:p>
      <w:pPr>
        <w:pStyle w:val="Normal"/>
        <w:rPr/>
      </w:pPr>
      <w:r>
        <w:rPr/>
        <w:t>ΔΗΜΗΤΡΕΛΛΟΥ ΡΩΞΑΝΗ –  ΞΥΛΟΚΑΣΤΡΟ Π. ΤΣΑΛΔΑΡΗ 33 – ΤΗΛ: 27430 – 2276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ΣΙΚΥΩΝΙΩΝ :</w:t>
      </w:r>
    </w:p>
    <w:p>
      <w:pPr>
        <w:pStyle w:val="Normal"/>
        <w:rPr/>
      </w:pPr>
      <w:r>
        <w:rPr/>
        <w:t>ΣΠΥΡΟΠΟΥΛΟΥ ΣΠΥΡΙΔΟΥΛΑ- ΚΙΑΤΟ ΚΛΕΙΣΘΕΝΟΥΣ 20- ΤΗΛ: 27420-222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ΔΗΜΟΣ ΛΟΥΤΡΑΚΙΟΥ – ΑΓ. ΘΕΟΔΩΡΩΝ </w:t>
      </w:r>
      <w:bookmarkStart w:id="0" w:name="_GoBack"/>
      <w:bookmarkEnd w:id="0"/>
      <w:r>
        <w:rPr>
          <w:b/>
          <w:sz w:val="32"/>
          <w:szCs w:val="32"/>
        </w:rPr>
        <w:t>:</w:t>
      </w:r>
    </w:p>
    <w:p>
      <w:pPr>
        <w:pStyle w:val="Normal"/>
        <w:rPr/>
      </w:pPr>
      <w:r>
        <w:rPr/>
        <w:t>ΚΑΛΤΣΑ ΕΛΕΝΗ – ΛΟΥΤΡΑΚΙ ΠΛΑΤ. 25</w:t>
      </w:r>
      <w:r>
        <w:rPr>
          <w:vertAlign w:val="superscript"/>
        </w:rPr>
        <w:t>ης</w:t>
      </w:r>
      <w:r>
        <w:rPr/>
        <w:t xml:space="preserve"> ΜΑΡΤΙΟΥ – ΤΗΛ: 27440-223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ΔΗΜΟΣ ΒΕΛΟΥ ΒΟΧΑΣ :</w:t>
      </w:r>
    </w:p>
    <w:p>
      <w:pPr>
        <w:pStyle w:val="Normal"/>
        <w:rPr/>
      </w:pPr>
      <w:r>
        <w:rPr/>
        <w:t>ΣΙΑΠΚΑΡΑ ΜΑΡΙΝΑ -  ΖΕΥΓΟΛΑΤΙΟ:– ΤΗΛ: 27410-5423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ΔΗΜΟΣ ΝΕΜΕΑΣ: </w:t>
      </w:r>
    </w:p>
    <w:p>
      <w:pPr>
        <w:pStyle w:val="Normal"/>
        <w:rPr/>
      </w:pPr>
      <w:r>
        <w:rPr/>
        <w:t>ΖΑΧΟΥ ΜΑΡΙΝΑ – ΝΕΜΕΑ Λ. ΠΑΠΑΚΩΝΣΤΑΝΤΙΝΟΥ 62</w:t>
      </w:r>
      <w:r>
        <w:rPr>
          <w:vertAlign w:val="superscript"/>
        </w:rPr>
        <w:t>Α</w:t>
      </w:r>
      <w:r>
        <w:rPr/>
        <w:t xml:space="preserve"> – ΤΗΛ: 27460-2227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54:00Z</dcterms:created>
  <dc:creator> </dc:creator>
  <dc:description/>
  <cp:keywords/>
  <dc:language>en-US</dc:language>
  <cp:lastModifiedBy> </cp:lastModifiedBy>
  <dcterms:modified xsi:type="dcterms:W3CDTF">2011-12-12T08:56:00Z</dcterms:modified>
  <cp:revision>1</cp:revision>
  <dc:subject/>
  <dc:title>ΕΦΗΜΕΡΕΥΟΝΤΑ ΣΤΙΣ ΕΔΡΕΣ ΤΩΝ ΚΑΛΛΙΚΡΑΤΙΚΩΝ ΔΗΜΩΝ 14/12/2011</dc:title>
</cp:coreProperties>
</file>